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 3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01"/>
        <w:gridCol w:w="1413"/>
        <w:gridCol w:w="1411"/>
        <w:gridCol w:w="1237"/>
        <w:gridCol w:w="1338"/>
      </w:tblGrid>
      <w:tr>
        <w:trPr>
          <w:trHeight w:val="288" w:hRule="atLeast"/>
        </w:trPr>
        <w:tc>
          <w:tcPr>
            <w:tcW w:w="39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41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4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7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9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197,869.5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42,926.8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35,194.2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153,602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1,592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834,733.9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236,660.8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236,030.8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680,416.7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025,532.1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978,717.1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6,815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5,047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201,047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201,047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94,697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27,623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883,748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3,875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0,221.4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6,012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75,778.4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36,428.4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9,35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ათ შორის, კაპიტალურ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61,250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50,472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35,122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5,35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115,804.1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447,885.2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447,885.2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ხარჯებ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59,849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76,216.1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20,667.7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169,745.7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0,922.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ათ შორის, სხვადასხვა კაპიტალური ხარჯ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088,795.0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89,985.0</w:t>
            </w:r>
          </w:p>
        </w:tc>
        <w:tc>
          <w:tcPr>
            <w:tcW w:w="12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546,885.0</w:t>
            </w:r>
          </w:p>
        </w:tc>
        <w:tc>
          <w:tcPr>
            <w:tcW w:w="13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3,100.0</w:t>
            </w:r>
          </w:p>
        </w:tc>
      </w:tr>
    </w:tbl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highlight w:val="yellow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68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309.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88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309.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1"/>
        <w:gridCol w:w="1059"/>
        <w:gridCol w:w="1147"/>
        <w:gridCol w:w="1147"/>
        <w:gridCol w:w="1147"/>
        <w:gridCol w:w="1147"/>
        <w:gridCol w:w="18"/>
      </w:tblGrid>
      <w:tr>
        <w:trPr>
          <w:tblHeader w:val="true"/>
          <w:trHeight w:val="288" w:hRule="atLeast"/>
        </w:trPr>
        <w:tc>
          <w:tcPr>
            <w:tcW w:w="72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4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5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გეგმა</w:t>
            </w:r>
          </w:p>
        </w:tc>
        <w:tc>
          <w:tcPr>
            <w:tcW w:w="114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2294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269,486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881,309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619,131.9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262,178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5.2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75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758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7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2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4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54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4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5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,299,3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39,8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94,31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5,545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66,11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3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316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62,96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2,19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4,892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0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9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4,483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4,483.6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56,86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424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424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39,09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541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531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1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12,54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0,62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177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45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31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312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სამსახურის ბიუ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იურიდიული დახმარებ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ვეტერანების საქმეთა სახელმწიფო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3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8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8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8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კონკურენციის ეროვნული სააგენტ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მხრეთ ოსეთის ადმინისტრაც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ხელმწიფო ენის დეპარტამენ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და კერძო თანამშრომლობის სააგენტ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44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პენსიო სააგენტო</w:t>
            </w:r>
          </w:p>
        </w:tc>
        <w:tc>
          <w:tcPr>
            <w:tcW w:w="10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00,000.0 ათასი ლარის ოდენობით, თანდართული რედაქციით:</w:t>
      </w:r>
    </w:p>
    <w:p>
      <w:pPr>
        <w:pStyle w:val="Normal13"/>
        <w:spacing w:before="0" w:after="0"/>
        <w:jc w:val="right"/>
        <w:rPr/>
      </w:pPr>
      <w:r>
        <w:rPr/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10"/>
        <w:gridCol w:w="1800"/>
        <w:gridCol w:w="1710"/>
        <w:gridCol w:w="2019"/>
      </w:tblGrid>
      <w:tr>
        <w:trPr>
          <w:tblHeader w:val="true"/>
          <w:trHeight w:val="463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46"/>
        <w:gridCol w:w="1128"/>
        <w:gridCol w:w="1142"/>
        <w:gridCol w:w="1061"/>
        <w:gridCol w:w="1218"/>
        <w:gridCol w:w="13"/>
        <w:gridCol w:w="1169"/>
      </w:tblGrid>
      <w:tr>
        <w:trPr>
          <w:tblHeader w:val="true"/>
          <w:trHeight w:val="288" w:hRule="atLeast"/>
        </w:trPr>
        <w:tc>
          <w:tcPr>
            <w:tcW w:w="7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4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ფაქტი</w:t>
            </w:r>
          </w:p>
        </w:tc>
        <w:tc>
          <w:tcPr>
            <w:tcW w:w="11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გეგმა</w:t>
            </w:r>
          </w:p>
        </w:tc>
        <w:tc>
          <w:tcPr>
            <w:tcW w:w="10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2400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8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612,41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216,504.1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772,734.1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43,77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3,572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84,290.4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84,290.4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7,465.5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7,465.5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064.6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,899.9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,899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,501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1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791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3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0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0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939.9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939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4,09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24,09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50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9,70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9,70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414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608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7,781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2,454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40,82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40,82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1,563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3,6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3,6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9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83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3,4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3,4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87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71,783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02,633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29,67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58,20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71,47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,027.7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3,44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94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381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1,16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4,66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6,81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7,81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6,81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7,81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1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5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1,1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5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4,5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8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6,08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8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6,08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,465.4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1,04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5,49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55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,0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5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9,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3,9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55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664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2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12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78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,54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94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07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07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1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64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64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8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4,370.1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21,738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1,738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3,058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8,63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8,63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063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,3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7,541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2,22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2,22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8,969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6,654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0,953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0,953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5,889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5,889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743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214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,854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795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,505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58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58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8,071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29,494.2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18,672.7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2,572.7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1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19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44,06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91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423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2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943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583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6,383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138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,942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9,079.9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179.9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9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,844.7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45,063.9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07,112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07,112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7.1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0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0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855.0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35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4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4,111.2</w:t>
            </w:r>
          </w:p>
        </w:tc>
        <w:tc>
          <w:tcPr>
            <w:tcW w:w="1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,916.0</w:t>
            </w:r>
          </w:p>
        </w:tc>
        <w:tc>
          <w:tcPr>
            <w:tcW w:w="12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,916.0</w:t>
            </w:r>
          </w:p>
        </w:tc>
        <w:tc>
          <w:tcPr>
            <w:tcW w:w="11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7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D3D3D3"/>
        <w:left w:val="single" w:sz="8" w:space="20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D3D3D3"/>
        <w:left w:val="single" w:sz="8" w:space="27" w:color="D3D3D3"/>
        <w:bottom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დიმიტრი რაქვიაშვილი</dc:creator>
  <dc:description/>
  <cp:keywords/>
  <dc:language>en-US</dc:language>
  <cp:lastModifiedBy>Natia Gulua</cp:lastModifiedBy>
  <cp:lastPrinted>2022-12-14T15:19:00Z</cp:lastPrinted>
  <dcterms:modified xsi:type="dcterms:W3CDTF">2022-12-20T10:20:00Z</dcterms:modified>
  <cp:revision>10</cp:revision>
  <dc:subject/>
  <dc:title/>
</cp:coreProperties>
</file>